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К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зНУ им. аль-Фараби</w:t>
        <w:br/>
        <w:t>Кафедра "Философии"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TextBodyIndent"/>
        <w:spacing w:before="0" w:after="0"/>
        <w:jc w:val="right"/>
        <w:rPr>
          <w:color w:val="000000"/>
        </w:rPr>
      </w:pP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left="709" w:right="-286" w:hanging="0"/>
        <w:jc w:val="center"/>
        <w:rPr>
          <w:b/>
          <w:b/>
        </w:rPr>
      </w:pPr>
      <w:r>
        <w:rPr>
          <w:b/>
        </w:rPr>
        <w:t xml:space="preserve">Карта учебно-методической обеспеченности </w:t>
      </w:r>
    </w:p>
    <w:p>
      <w:pPr>
        <w:pStyle w:val="Normal"/>
        <w:numPr>
          <w:ilvl w:val="0"/>
          <w:numId w:val="0"/>
        </w:numPr>
        <w:ind w:left="709" w:right="-286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исциплины «Философия менеджмента»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Преподаватель</w:t>
      </w:r>
      <w:r>
        <w:rPr/>
        <w:t xml:space="preserve">: к.ф.н. Усенов Г.А.   </w:t>
      </w:r>
    </w:p>
    <w:p>
      <w:pPr>
        <w:pStyle w:val="Normal"/>
        <w:jc w:val="both"/>
        <w:rPr/>
      </w:pPr>
      <w:r>
        <w:rPr>
          <w:b/>
        </w:rPr>
        <w:t>Кредиты:</w:t>
      </w:r>
      <w:r>
        <w:rPr/>
        <w:t>3кредита (1 лекция, 1семинар 1 СРС)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1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маты  202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Карта учебно - методической обеспеченности дисциплины составлена</w:t>
      </w:r>
      <w:r>
        <w:rPr/>
        <w:t xml:space="preserve"> к.ф.н. Усеновым Г.А., преподавателем кафедры «Философии»</w:t>
      </w:r>
      <w:r>
        <w:rPr>
          <w:sz w:val="28"/>
          <w:szCs w:val="28"/>
          <w:lang w:eastAsia="en-US" w:bidi="en-US"/>
        </w:rPr>
        <w:t xml:space="preserve"> </w:t>
      </w:r>
      <w:r>
        <w:rPr/>
        <w:t>на основе типовой программы,</w:t>
      </w:r>
      <w:r>
        <w:rPr>
          <w:b/>
        </w:rPr>
        <w:t xml:space="preserve"> </w:t>
      </w:r>
      <w:r>
        <w:rPr/>
        <w:t>утвержденной и введенной в действие приказом №480 Министерством образования и науки РК от 12.07.2005 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Обсуждена и принята на заседании кафедры «</w:t>
      </w:r>
      <w:r>
        <w:rPr>
          <w:b/>
          <w:u w:val="single"/>
        </w:rPr>
        <w:t>Философии»</w:t>
      </w:r>
    </w:p>
    <w:p>
      <w:pPr>
        <w:pStyle w:val="Style19"/>
        <w:spacing w:lineRule="auto" w:line="240" w:before="0" w:after="0"/>
        <w:rPr/>
      </w:pPr>
      <w:r>
        <w:rPr/>
        <w:t xml:space="preserve"> </w:t>
      </w:r>
    </w:p>
    <w:p>
      <w:pPr>
        <w:pStyle w:val="Style19"/>
        <w:spacing w:lineRule="auto" w:line="240" w:before="0" w:after="0"/>
        <w:jc w:val="left"/>
        <w:rPr/>
      </w:pPr>
      <w:r>
        <w:rPr>
          <w:b w:val="false"/>
        </w:rPr>
        <w:t>протокол №_______ от «_____» ___________2023 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Заведующий кафедрой ___________  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подпись)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Style19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firstLine="2126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0060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6.7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ind w:left="15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9" w:right="-286" w:hanging="0"/>
        <w:rPr/>
      </w:pPr>
      <w:r>
        <w:rPr>
          <w:b/>
        </w:rPr>
        <w:t>Карта учебно - методической обеспеченности дисциплин</w:t>
      </w:r>
      <w:r>
        <w:rPr/>
        <w:t xml:space="preserve"> составлена на 2023-2024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jc w:val="right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jc w:val="right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709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- Карта учебно-методической обеспеченности </w:t>
      </w:r>
    </w:p>
    <w:tbl>
      <w:tblPr>
        <w:tblW w:w="140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50"/>
        <w:gridCol w:w="2759"/>
        <w:gridCol w:w="2741"/>
        <w:gridCol w:w="282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kk-KZ"/>
              </w:rPr>
              <w:t>1.Философия, ее предмет и функции. Философия в культурно-историческом контекст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- Введение в философию. История становления и развития. Круг проблем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1- Введение в философию. История становления и развития. Круг проблем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 №1- Введение в философию. История становления и развития. Круг проблем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1-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1-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Феномен философии в восточной культуре (</w:t>
            </w:r>
            <w:r>
              <w:rPr>
                <w:lang w:val="kk-KZ"/>
              </w:rPr>
              <w:t>Философия Древней Индии и Кита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- Философия древ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2- Философия древ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2- Философия древ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2-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3-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3.Философия в античной культу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- Античная филосо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3- Античная философ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3- Античная филосо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-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2-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4.Философия в средневековой культуре (Средневековая  западноевропейская философ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- Европейская средневековая филосо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сП №4- Европейская средневековая философ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4- Европейская средневековая филосо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3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4-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5.Философия в средневековой культуре (Средневековая арабо-мусульманская философ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- Средневековая арабо-тюркоязычная филосо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5- Средневековая арабо-тюркоязычная философ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5- Средневековая арабо-тюркоязычная филосо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5-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4-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6.Философия </w:t>
            </w:r>
            <w:r>
              <w:rPr>
                <w:rFonts w:cs="Times New Roman" w:ascii="Times New Roman" w:hAnsi="Times New Roman"/>
                <w:i w:val="false"/>
                <w:lang w:val="kk-KZ" w:eastAsia="ru-RU"/>
              </w:rPr>
              <w:t>в культуре Ренессанса и Реформ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- Философия эпохи Возрождения и Нового време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сП №6- Философия эпохи Возрождения и Нового времен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6- Философия эпохи Возрождения и Нового времен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7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5-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7.Западноевропейская философия в культуре Нового времени (</w:t>
            </w:r>
            <w:r>
              <w:rPr/>
              <w:t>17-18 вв.</w:t>
            </w:r>
            <w:r>
              <w:rPr>
                <w:lang w:val="kk-KZ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- Немецкая классическая философия. Марксиз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7- Немецкая классическая философия. Марксиз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7- Немецкая классическая философия. Марксиз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9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9-1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.Западноевропейская философия в культуре ХІХ 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- Из истории русской философ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сП №8- Из истории русской философ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8- Из истории русской философ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10-12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9-1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Русская философия</w:t>
            </w:r>
            <w:r>
              <w:rPr>
                <w:lang w:val="kk-KZ"/>
              </w:rPr>
              <w:t xml:space="preserve"> в контексте российской культуры ХІХ нач. ХХ в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9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направления западной  философ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9- Из истории отечественной философ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9- Из истории отечественной философ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11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12-1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kk-KZ"/>
              </w:rPr>
              <w:t>10.Феномен философии в к</w:t>
            </w:r>
            <w:r>
              <w:rPr/>
              <w:t>азахск</w:t>
            </w:r>
            <w:r>
              <w:rPr>
                <w:lang w:val="kk-KZ"/>
              </w:rPr>
              <w:t>ой культу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0- Из истории отечественной философи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сП №10- Основные направления западной  философ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№10- Основные направления западной  философ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28-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15-1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1.Марксистская философия в контексте советской культуры ХХ 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- Бытие мира и духа (онтология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11- Бытие мира и духа (онтология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1- Бытие мира и духа (онтологи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14-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18-1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2.З</w:t>
            </w:r>
            <w:r>
              <w:rPr/>
              <w:t>ападн</w:t>
            </w:r>
            <w:r>
              <w:rPr>
                <w:lang w:val="kk-KZ"/>
              </w:rPr>
              <w:t xml:space="preserve">ая </w:t>
            </w:r>
            <w:r>
              <w:rPr/>
              <w:t>философи</w:t>
            </w:r>
            <w:r>
              <w:rPr>
                <w:lang w:val="kk-KZ"/>
              </w:rPr>
              <w:t xml:space="preserve">я в контексте культуры ХХ в. Канун </w:t>
            </w:r>
            <w:r>
              <w:rPr/>
              <w:t>ХХ</w:t>
            </w:r>
            <w:r>
              <w:rPr>
                <w:lang w:val="kk-KZ"/>
              </w:rPr>
              <w:t>І</w:t>
            </w:r>
            <w:r>
              <w:rPr/>
              <w:t xml:space="preserve"> в</w:t>
            </w:r>
            <w:r>
              <w:rPr>
                <w:lang w:val="kk-KZ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- Сознание и самосозн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№12- Сознание и самосозн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2- Сознание и самосозн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21-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20-2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3.Философия бытия</w:t>
            </w:r>
            <w:r>
              <w:rPr>
                <w:lang w:val="kk-KZ"/>
              </w:rPr>
              <w:t>.</w:t>
            </w:r>
            <w:r>
              <w:rPr/>
              <w:t xml:space="preserve"> Теория позн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3- Диалектика и ее альтернатив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сП №13- Диалектика и ее альтернатив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3- Диалектика и ее альтернатив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23-25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21-2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Философская антропология и философия</w:t>
            </w:r>
            <w:r>
              <w:rPr>
                <w:lang w:val="kk-KZ"/>
              </w:rPr>
              <w:t xml:space="preserve"> культу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4- Теория и методы познания  (гносеология)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П №14- Теория и методы познания  (гносеология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№14- Теория и методы познания  (гносеология)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26-27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26-2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.Философия глобальных проблем и социальная философ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5- Социальная философия. Проблема человека в философ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сП №15- Социальная философия. Проблема человека в философ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5- Социальная философия. Проблема человека в философ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28-29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30-3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         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9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-286" w:hanging="0"/>
        <w:jc w:val="center"/>
        <w:rPr>
          <w:b/>
          <w:b/>
        </w:rPr>
      </w:pPr>
      <w:r>
        <w:rPr>
          <w:b/>
          <w:sz w:val="28"/>
          <w:szCs w:val="28"/>
        </w:rPr>
        <w:t>Таблица 2 -Карта обеспечения литерату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76"/>
        <w:gridCol w:w="5370"/>
        <w:gridCol w:w="900"/>
        <w:gridCol w:w="3726"/>
        <w:gridCol w:w="720"/>
        <w:gridCol w:w="116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А. Основные учебники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  <w:t>1.Афанасьев В.Г. «Основы философских знаний» М. 1970г</w:t>
            </w:r>
          </w:p>
          <w:p>
            <w:pPr>
              <w:pStyle w:val="Normal"/>
              <w:ind w:firstLine="107"/>
              <w:jc w:val="both"/>
              <w:rPr/>
            </w:pPr>
            <w:r>
              <w:rPr>
                <w:lang w:val="kk-KZ"/>
              </w:rPr>
              <w:t>2.Әбишев К</w:t>
            </w:r>
            <w:r>
              <w:rPr/>
              <w:t>. «Философия» Алматы 2001г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  <w:t>3.Горелов А.А. «Философия» М. 2003г.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  <w:t>4.</w:t>
            </w:r>
            <w:r>
              <w:rPr>
                <w:lang w:val="kk-KZ"/>
              </w:rPr>
              <w:t xml:space="preserve">Есім Ғ </w:t>
            </w:r>
            <w:r>
              <w:rPr/>
              <w:t>«Фалсафа тарихы» Алматы2004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  <w:t>5.</w:t>
            </w:r>
            <w:r>
              <w:rPr>
                <w:lang w:val="kk-KZ"/>
              </w:rPr>
              <w:t>Қасабеқ «Тарихи- философиялық таным» Алматы 2001</w:t>
            </w:r>
          </w:p>
          <w:p>
            <w:pPr>
              <w:pStyle w:val="Normal"/>
              <w:ind w:firstLine="107"/>
              <w:jc w:val="both"/>
              <w:rPr>
                <w:lang w:val="kk-KZ"/>
              </w:rPr>
            </w:pPr>
            <w:r>
              <w:rPr>
                <w:lang w:val="kk-KZ"/>
              </w:rPr>
              <w:t>6. Қасабеқ «Тарихи- философиялық таным» Алматы 20 М.19902</w:t>
            </w:r>
          </w:p>
          <w:p>
            <w:pPr>
              <w:pStyle w:val="Normal"/>
              <w:ind w:firstLine="107"/>
              <w:jc w:val="both"/>
              <w:rPr>
                <w:lang w:val="kk-KZ"/>
              </w:rPr>
            </w:pPr>
            <w:r>
              <w:rPr>
                <w:lang w:val="kk-KZ"/>
              </w:rPr>
              <w:t>7. Нурышева Г.Ж. «Философия тарихы» Алматы 2005г</w:t>
            </w:r>
          </w:p>
          <w:p>
            <w:pPr>
              <w:pStyle w:val="Normal"/>
              <w:ind w:firstLine="107"/>
              <w:jc w:val="both"/>
              <w:rPr>
                <w:lang w:val="kk-KZ"/>
              </w:rPr>
            </w:pPr>
            <w:r>
              <w:rPr>
                <w:lang w:val="kk-KZ"/>
              </w:rPr>
              <w:t>8.Спиркин А.Г.  «Философия» М.1999</w:t>
            </w:r>
          </w:p>
          <w:p>
            <w:pPr>
              <w:pStyle w:val="Normal"/>
              <w:ind w:firstLine="107"/>
              <w:jc w:val="both"/>
              <w:rPr>
                <w:lang w:val="kk-KZ"/>
              </w:rPr>
            </w:pPr>
            <w:r>
              <w:rPr>
                <w:lang w:val="kk-KZ"/>
              </w:rPr>
              <w:t>9. Спиркин А.Г. «Философия» М. 2005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  <w:t>10. Тургынбаев А.Х. «Философия» Алматы 2005</w:t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</w:r>
          </w:p>
          <w:p>
            <w:pPr>
              <w:pStyle w:val="Normal"/>
              <w:ind w:firstLine="107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>
                <w:b/>
                <w:b/>
              </w:rPr>
            </w:pPr>
            <w:r>
              <w:rPr>
                <w:b/>
              </w:rPr>
              <w:t>Д. Дополнительная литература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Гусенв А.А. «Проблема понимания в философии» М. 198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 Конрад Н.И.  «Запад и Восток» М. 1972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Малышевский А.Ф. «Мир человека» М. 199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.Мусский И.А. «100 великих мыслителя» М. 2000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.Радугн А.А. «Философия. Курс лекций» М. 1999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. Философский словарь М. 1980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 Философский словарь М.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о-методические разработки кафед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 философ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эк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Интернет ресурсы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ind w:left="720" w:right="-108" w:hanging="36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fip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kz</w:t>
            </w:r>
            <w:r>
              <w:rPr>
                <w:b/>
                <w:bCs/>
                <w:sz w:val="24"/>
                <w:szCs w:val="24"/>
              </w:rPr>
              <w:t>&gt;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книга</w:t>
            </w:r>
            <w:r>
              <w:rPr>
                <w:b/>
                <w:bCs/>
                <w:sz w:val="24"/>
                <w:szCs w:val="24"/>
              </w:rPr>
              <w:t>&gt;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ind w:left="720" w:right="-108" w:hanging="36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plip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kz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lang w:val="en-US"/>
              </w:rPr>
              <w:t>Youtub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com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Википе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1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ind w:left="315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b/>
              </w:rPr>
              <w:t>Философия менеджмента на электронных носителях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28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онный комплекс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28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ллабус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28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 к практическим рабо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 эк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40" w:after="60"/>
      <w:ind w:firstLine="397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ТабПрил"/>
    <w:basedOn w:val="Normal"/>
    <w:qFormat/>
    <w:pPr>
      <w:spacing w:lineRule="auto" w:line="204" w:before="140" w:after="60"/>
      <w:ind w:firstLine="397"/>
      <w:jc w:val="right"/>
    </w:pPr>
    <w:rPr>
      <w:i/>
      <w:iCs/>
      <w:sz w:val="20"/>
      <w:szCs w:val="20"/>
    </w:rPr>
  </w:style>
  <w:style w:type="paragraph" w:styleId="Style16">
    <w:name w:val="ТабПраво"/>
    <w:basedOn w:val="Normal"/>
    <w:qFormat/>
    <w:pPr>
      <w:spacing w:lineRule="auto" w:line="204" w:before="40" w:after="40"/>
      <w:ind w:right="113" w:hanging="0"/>
      <w:jc w:val="right"/>
    </w:pPr>
    <w:rPr>
      <w:rFonts w:ascii="Times New Roman KK EK;Times New Roman" w:hAnsi="Times New Roman KK EK;Times New Roman" w:cs="Times New Roman KK EK;Times New Roman"/>
      <w:sz w:val="20"/>
      <w:szCs w:val="20"/>
    </w:rPr>
  </w:style>
  <w:style w:type="paragraph" w:styleId="Style17">
    <w:name w:val="ТвбЦентр"/>
    <w:basedOn w:val="Normal"/>
    <w:qFormat/>
    <w:pPr>
      <w:spacing w:lineRule="auto" w:line="204" w:before="40" w:after="40"/>
      <w:jc w:val="center"/>
    </w:pPr>
    <w:rPr>
      <w:rFonts w:ascii="Times New Roman KK EK;Times New Roman" w:hAnsi="Times New Roman KK EK;Times New Roman" w:cs="Times New Roman KK EK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_отступа"/>
    <w:basedOn w:val="Normal"/>
    <w:qFormat/>
    <w:pPr>
      <w:spacing w:lineRule="auto" w:line="204" w:before="60" w:after="6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42:00Z</dcterms:created>
  <dc:creator>XP GAME 2010</dc:creator>
  <dc:description/>
  <cp:keywords/>
  <dc:language>en-US</dc:language>
  <cp:lastModifiedBy>Рапия Жуматова</cp:lastModifiedBy>
  <cp:lastPrinted>2014-10-30T15:56:00Z</cp:lastPrinted>
  <dcterms:modified xsi:type="dcterms:W3CDTF">2023-09-25T18:42:00Z</dcterms:modified>
  <cp:revision>2</cp:revision>
  <dc:subject/>
  <dc:title/>
</cp:coreProperties>
</file>